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ákladní škola a Mateřská škola Blažovice, příspěvková organizace, Nádražní 7, 664 08 Blažov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erušení provozu mateřské školy a školní jídelny v období letních prázdn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 dohodě se zřizovatelem (§ 3 Vyhlášky č. 14/2005 Sb., o předškolním vzdělávání) oznamujeme přerušení provozu mateřské školy a školní jídelny součástí Základní školy a Mateřské školy Blažovice, příspěvkové organizace v období letních prázdni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oz mateřské školy a školní jídelny bude přerušen od 21. července do 31. srpna 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 Blažovicích dne 15. 1. 2025</w:t>
        <w:tab/>
        <w:tab/>
        <w:t>Mgr. Dana Otoupalová – ředitelka š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5:00Z</dcterms:created>
  <dc:creator>Vojtová</dc:creator>
  <dc:description/>
  <cp:keywords/>
  <dc:language>en-US</dc:language>
  <cp:lastModifiedBy>uzivatel</cp:lastModifiedBy>
  <cp:lastPrinted>2025-01-29T15:12:00Z</cp:lastPrinted>
  <dcterms:modified xsi:type="dcterms:W3CDTF">2025-01-29T14:35:00Z</dcterms:modified>
  <cp:revision>2</cp:revision>
  <dc:subject/>
  <dc:title/>
</cp:coreProperties>
</file>